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center"/>
        <w:rPr>
          <w:b/>
          <w:b/>
          <w:sz w:val="28"/>
        </w:rPr>
      </w:pPr>
      <w:bookmarkStart w:id="0" w:name="OLE_LINK2"/>
      <w:bookmarkStart w:id="1" w:name="OLE_LINK1"/>
      <w:r>
        <w:rPr>
          <w:b/>
          <w:sz w:val="28"/>
        </w:rPr>
        <w:t xml:space="preserve">План работы студенческого научного общества </w:t>
      </w:r>
      <w:bookmarkEnd w:id="0"/>
      <w:bookmarkEnd w:id="1"/>
      <w:r>
        <w:rPr>
          <w:b/>
          <w:sz w:val="28"/>
        </w:rPr>
        <w:t>(НСО) Института</w:t>
      </w:r>
    </w:p>
    <w:p>
      <w:pPr>
        <w:pStyle w:val="Normal"/>
        <w:ind w:firstLine="2268"/>
        <w:jc w:val="center"/>
        <w:rPr>
          <w:b/>
          <w:b/>
          <w:sz w:val="28"/>
        </w:rPr>
      </w:pPr>
      <w:r>
        <w:rPr>
          <w:b/>
          <w:sz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5"/>
        <w:gridCol w:w="5137"/>
        <w:gridCol w:w="2517"/>
        <w:gridCol w:w="1276"/>
        <w:gridCol w:w="2869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учного мероприят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аучного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(аннотац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(студенты/ ФИО, группа; преподаватели, ФИО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 научного мероприятие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состава участников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курс по работе с информационными порталами в области налогообложения (</w:t>
            </w:r>
            <w:hyperlink r:id="rId2">
              <w:r>
                <w:rPr>
                  <w:rStyle w:val="InternetLink"/>
                  <w:color w:val="000000"/>
                </w:rPr>
                <w:t>www.nalog.r</w:t>
              </w:r>
            </w:hyperlink>
            <w:r>
              <w:rPr>
                <w:lang w:val="en-US"/>
              </w:rPr>
              <w:t>u</w:t>
            </w:r>
            <w:r>
              <w:rPr>
                <w:rStyle w:val="HTML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http://www.kodeks.ru</w:t>
              </w:r>
            </w:hyperlink>
            <w:r>
              <w:rPr/>
              <w:t xml:space="preserve">, )работе с системой КонсультантПлюс,, ГарантПлюс, </w:t>
            </w:r>
            <w:r>
              <w:rPr>
                <w:lang w:val="en-US"/>
              </w:rPr>
              <w:t>TaxCom</w:t>
            </w:r>
            <w:r>
              <w:rPr/>
              <w:t xml:space="preserve"> и др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с  по представленной программе обучения.  В рамках МК студенты решают правовые задачи с помощью использования информационных систем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Малахаткина Е.В., Тихомирова Анастасия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1-4 курсов  Налогового института, др. факультетов РосНОУ,  приглашенные из вузов Москвы и Московской обл.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учных статей студен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статью в области экономики и налогообложения в Ро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, Пескова Анастасия (группа ВДЭ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Института направления «Экономика профиль «Налоги и налогообложение»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чинающий налоговый инспектор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 конкурс. Победители награждаются поощрительными приз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еподаватель Алигаджиев М.М., Злобин Олег,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Института 3-5 курсов,  др. факультетов РосНОУ, приглашенные молодые специалисты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узовская научная конференция «День налоговых органов в РФ» с участием специалистов ФН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both"/>
              <w:rPr/>
            </w:pPr>
            <w:r>
              <w:rPr/>
              <w:t xml:space="preserve">Межвузовская научная  конференция на тему </w:t>
            </w:r>
            <w:r>
              <w:rPr>
                <w:color w:val="000000"/>
                <w:shd w:fill="FFFFFF" w:val="clear"/>
              </w:rPr>
              <w:t xml:space="preserve"> «Налоговый контроль и защита прав налогоплательщиков»</w:t>
            </w:r>
            <w:r>
              <w:rPr/>
              <w:t xml:space="preserve">. Основная цель конференции – </w:t>
            </w:r>
            <w:r>
              <w:rPr>
                <w:color w:val="000000"/>
              </w:rPr>
              <w:t xml:space="preserve"> назначение судебного решения при проведении повторных налоговых проверок, предельные сроки взыскания налоговой задолженности, правомерность взыскания недоимки при наличии спора налогоплательщика с налоговым органом в су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лаборатории, заведующий кафедрой, ст. преподаватель Ткач Е.В., Мадилян Яна,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и преподаватели из ВУЗов Москвы и Московской обл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 </w:t>
            </w:r>
            <w:hyperlink r:id="rId4">
              <w:r>
                <w:rPr>
                  <w:rStyle w:val="InternetLink"/>
                </w:rPr>
                <w:t>Налоговое консультирование – настоящее и будущее профессии</w:t>
              </w:r>
            </w:hyperlink>
            <w:r>
              <w:rPr/>
              <w:t>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дебаты. Посвящены сравнительному анализу правовых аспектов налогового законодательства зарубежных стран по вопросам осуществления деятельности в области налогового консультирован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лаборатории, заведующий кафедрой, Мадилян Яна,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 Налогового института, др. факультетов РосНОУ 2-5 курсов, приглашенные из др. ВУЗ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профориентации с участием специалистов ИФНС, кредитных организаций, аудиторских фир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. Целью данного мероприятия является представление направления «Экономика», профессиональная ориентация студ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лаборатории, ст. преподаватель Ткач Е.В.,Тихомирова Анастасия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1-4 курсов направления «Экономика профиль «Налоги и налогообложение», приглашенные специалисты ИФНС, банков, аудиторских фирм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эсс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лучшее эссе по налоговой тематике «Престижность профессии – налогового служащего в РФ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, Фуки Анастасия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 Налогового института направления «Экономика профиль «Налоги и налогообложение»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ых исследований кафедры налогового администрир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ы готовят презентации по научно-исследовательской работе преподавателей кафедры «Налоговое администрирование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, Мадилян Яна,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3-4 курсов направления «Экономика» профиль «Налоги и налогообложение»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викторина «Первые шаги в профессии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. Участники викторины – студенты 1 и 4 курсов. Студенты 1 курса должны ответить на вопросы по теории и истории экономики и налогообложения. Вопросы готовят студенты 4 кур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еподаватель Ткач Е.В., Тихомирова Анастасия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1-4 курсов направления «Экономика профиль «Налоги и налогообложение»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налоговой политики РФ на современном этапе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Организация и проведение круглого стола «Актуальные проблемы налоговой политики РФ и на современном этапе». Целью проведения круглого стола является обсуждение актуальных проблем  налоговой политики в целом, по отдельным видам налогов, налоговому администрированию, выработка концепции налоговой политики на 2015 год и плановый период 2016-2017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, Мадилян Яна, (группа ВДЭ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3-4 курсов направления «Экономика профиль «Налоги и налогообложение»,  др. факультетов РосНОУ и приглашенные ВУЗы г.Москвы и Московской обл.</w:t>
            </w:r>
          </w:p>
        </w:tc>
      </w:tr>
    </w:tbl>
    <w:p>
      <w:pPr>
        <w:pStyle w:val="Style15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научного студенческого общества Института______________Мадилян 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/" TargetMode="External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://www.palata-nk.ru/php/content.php?id=29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2:00Z</dcterms:created>
  <dc:creator>ЕВТ</dc:creator>
  <dc:description/>
  <cp:keywords/>
  <dc:language>en-US</dc:language>
  <cp:lastModifiedBy>Grant</cp:lastModifiedBy>
  <dcterms:modified xsi:type="dcterms:W3CDTF">2014-10-22T12:59:00Z</dcterms:modified>
  <cp:revision>3</cp:revision>
  <dc:subject/>
  <dc:title/>
</cp:coreProperties>
</file>